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(дополнений) в схему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мещения нестационарных торговых объе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ородской округ Евпатория Республики Крым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твержденную 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орода Евпатории Республики Кры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т 19.02.2021 №231-п, с измен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.06.2021 №1019-п, от 27.07.2021 №1382-п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т 25.08.2021 №1726-п, от 27.09.2021 №1939-п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08.12.2021 №2516-п, от 06.04.2022 №720-п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2.07.2022 №1469-п»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 местного самоуправления в Российской   Федерации»,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Совета министров Республики Крым от 23.08.2016 № 402 «Об утверждении Порядка размещения и функционирования нестационарных торговых объектов на территории муниципальных образований в Республике Крым», приказом Министерства   промышленной   политики Республики Крым от 26.12.2014 № 129 «Об утверждении Порядка разработки и утверждения органами местного самоуправления муниципальных образований Республики Крым  схемы размещения нестационарных торговых объектов», протоколом  заседания межведомственной комиссии по вопросам потребительского рынка администрации города Евпатории Республики от 15.06.2022 № 13,                       от 27.07.2022 № 23, Уставом муниципального образования городской округ Евпатория Республики Крым, администрация города Евпатории Республики Крым п о с т а н о в л я е т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(дополнения) в схему размещения нестационарных торговых объектов на территории муниципального образования городской округ Евпатория Республики Крым, утвержденную постановлением администрации города Евпатории Республики Крым от 19.02.2021 №231-п, с изменениями от 22.06.2021 №1019-п, от 27.07.2021 №1382-п, от 25.08.2021 №1726-п, от 27.09.2021 №1939-п, от 08.12.2021 №2516-п, от 06.04.2022 №720-п, от 12.07.2022 №1469-п, дополнив ее текстовую и графическую част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подлежит обнародованию на официальном портале Правительства Республики Крым  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разделе Документы, подраздел – Документы администрации город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муниципального контроля,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  <w:r>
        <w:rPr>
          <w:sz w:val="28"/>
          <w:szCs w:val="28"/>
          <w:lang w:val="uk-UA"/>
        </w:rPr>
        <w:t xml:space="preserve">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ab/>
        <w:t xml:space="preserve">                 А.А. Лоску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8"/>
      </w:tblGrid>
      <w:tr>
        <w:trPr>
          <w:trHeight w:val="2554" w:hRule="atLeast"/>
        </w:trPr>
        <w:tc>
          <w:tcPr>
            <w:tcW w:w="1537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-131445</wp:posOffset>
                      </wp:positionV>
                      <wp:extent cx="9154795" cy="21031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4795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17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4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240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 схеме размещения нестационарных торговых объектов на территории муниципального образования городской округ Евпатория Республики Кры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257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4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еречень нестационарных торговых объектов на территор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4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ого образования городской округа Евпатория Республики Кры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85pt;height:165.6pt;mso-wrap-distance-left:9pt;mso-wrap-distance-right:9pt;mso-wrap-distance-top:0pt;mso-wrap-distance-bottom:0pt;margin-top:-10.35pt;mso-position-vertical-relative:page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4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 схеме размещения нестационарных торговых объектов на территории муниципального образования городской округ Евпатория Республики Кры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25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ечень нестационарных торговых объектов на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 городской округа Евпатория Республики Кр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/>
        <w:t>1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нести изменения в графическую и текстовую часть схемы дополнив перечень нестационарных торговых объектов на территории муниципального образования городской округ Евпатория Республики Крым пунктами: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17"/>
        <w:gridCol w:w="2439"/>
        <w:gridCol w:w="1539"/>
        <w:gridCol w:w="2067"/>
        <w:gridCol w:w="1400"/>
        <w:gridCol w:w="1926"/>
        <w:gridCol w:w="1494"/>
        <w:gridCol w:w="1843"/>
      </w:tblGrid>
      <w:tr>
        <w:trPr>
          <w:trHeight w:val="20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ого к размещению 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ок схе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дрес)  нестационарного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тационарного объ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еализуемых това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пециализац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яемая площадь для размещения нестационарного объекта, м.кв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 земельного участка (муниципальная /государственная/частна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срок размещ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предоставления места (конкурс/без конкурса)</w:t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им. Горьк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26)</w:t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Заозерное, ул. Аллея Дружбы, 3, в районе между пляжем Центра спорта «Эволюция» (НЦПДПРИ) и пляжем ИП Сиренко С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к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ное оборуд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72)</w:t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Заозерное, ул. Аллея Дружбы, 3, в районе между пляжем Центра спорта «Эволюция» (НЦПДПРИ) и пляжем ИП Сиренко С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72)</w:t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Заозерное, ул. Аллея Дружбы, 3, в районе между пляжем Центра спорта «Эволюция» (НЦПДПРИ) и пляжем ИП Сиренко С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72)</w:t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Заозерное, ул. Аллея Дружбы, 3, в районе между пляжем Центра спорта «Эволюция» (НЦПДПРИ) и пляжем ИП Сиренко С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к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ное оборуд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72)</w:t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Лазур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66)</w:t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им. Фрунз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31)</w:t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ката маломерных су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10)</w:t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8)</w:t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8)</w:t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8)</w:t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8)</w:t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8)</w:t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8)</w:t>
            </w:r>
          </w:p>
        </w:tc>
      </w:tr>
      <w:tr>
        <w:trPr>
          <w:trHeight w:val="1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аренды земельного участка с кадастровым номером 90:18:010176:498 (пляж общего пользования №ЕВ-012)</w:t>
            </w:r>
          </w:p>
        </w:tc>
      </w:tr>
      <w:tr>
        <w:trPr>
          <w:trHeight w:val="1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ката маломерных су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аренды земельного участка с кадастровым номером 90:18:010107:5 (пляж общего пользования №ЕВ-068)</w:t>
            </w:r>
          </w:p>
        </w:tc>
      </w:tr>
      <w:tr>
        <w:trPr>
          <w:trHeight w:val="1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Заозерное, ул. Аллея Дружбы, в районе ООО «НЦПиДПи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проду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возной торговли (производитель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/>
        <w:t>1.2. Внести изменения в текстовую часть схемы, изложив следующие пункты в новой редакции: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17"/>
        <w:gridCol w:w="2439"/>
        <w:gridCol w:w="1539"/>
        <w:gridCol w:w="2067"/>
        <w:gridCol w:w="1400"/>
        <w:gridCol w:w="1926"/>
        <w:gridCol w:w="1494"/>
        <w:gridCol w:w="1843"/>
      </w:tblGrid>
      <w:tr>
        <w:trPr>
          <w:trHeight w:val="2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еропольское шосс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5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>
          <w:b/>
        </w:rPr>
        <w:t>города Евпатории Республики Крым                                                                                                                                                             И.И. Просоедов</w:t>
      </w:r>
    </w:p>
    <w:sectPr>
      <w:type w:val="nextPage"/>
      <w:pgSz w:orient="landscape" w:w="16838" w:h="11906"/>
      <w:pgMar w:left="851" w:right="8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spacing w:lineRule="auto" w:line="276" w:before="0" w:after="200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2:00Z</dcterms:created>
  <dc:creator>user</dc:creator>
  <dc:description/>
  <cp:keywords/>
  <dc:language>en-US</dc:language>
  <cp:lastModifiedBy>Админ</cp:lastModifiedBy>
  <cp:lastPrinted>2022-04-06T07:59:00Z</cp:lastPrinted>
  <dcterms:modified xsi:type="dcterms:W3CDTF">2022-08-04T15:00:00Z</dcterms:modified>
  <cp:revision>125</cp:revision>
  <dc:subject/>
  <dc:title>АДМИНИСТРАЦИЯ ГОРОДА ЕВПАТОРИИ</dc:title>
</cp:coreProperties>
</file>